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อกสารรับรองคุณสมบัติของอาจารย์ผู้รับผิดชอบหลักสูตร</w:t>
      </w:r>
      <w:r>
        <w:rPr>
          <w:rFonts w:cs="TH SarabunPSK" w:ascii="TH SarabunPSK" w:hAnsi="TH SarabunPSK"/>
          <w:b/>
          <w:bCs/>
          <w:sz w:val="24"/>
          <w:szCs w:val="32"/>
        </w:rPr>
        <w:t>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ใหม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เล็กน้อย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.......................................</w:t>
      </w:r>
    </w:p>
    <w:tbl>
      <w:tblPr>
        <w:tblW w:w="14472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43"/>
        <w:gridCol w:w="3544"/>
        <w:gridCol w:w="4110"/>
        <w:gridCol w:w="22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อาจารย์ผู้รับผิดชอบหลักสูต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ซ้ำซ้อนกับหลักสูต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วุฒิการศึกษาตร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ัมพันธ์กับหลักสูต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ISCED ID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highlight w:val="lightGray"/>
              </w:rPr>
              <w:t>ระบุชื่อคุณวุฒิ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lightGray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highlight w:val="lightGray"/>
              </w:rPr>
              <w:t>สถาบันที่สำเร็จการศึกษา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lightGray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  <w:highlight w:val="lightGray"/>
              </w:rPr>
              <w:t>ปีที่สำเร็จการศึกษา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highlight w:val="lightGray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ผลงานทางวิชาการที่สอดคล้องตามประกาศ 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สัญญาจ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ซ้ำซ้อน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้ำซ้อนกับ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33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สัญญาจ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ซ้ำซ้อน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้ำซ้อนกับ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33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สัญญาจ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ซ้ำซ้อน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้ำซ้อนกับ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33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สัญญาจ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ซ้ำซ้อน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้ำซ้อนกับ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33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สัญญาจ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ซ้ำซ้อน</w:t>
            </w:r>
          </w:p>
          <w:p>
            <w:pPr>
              <w:pStyle w:val="Normal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้ำซ้อนกับหลักสู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2" w:hanging="33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3" w:hanging="31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</w:p>
    <w:p>
      <w:pPr>
        <w:pStyle w:val="Normal"/>
        <w:spacing w:lineRule="exact" w:line="32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ได้ตรวจสอบแล้วว่า อาจารย์ผู้รับผิดชอบหลักสูตรตามรายชื่อข้างต้นมีคุณสมบัติสอดคล้องตาม</w:t>
      </w:r>
      <w:hyperlink r:id="rId2" w:tgtFrame="_blank">
        <w:r>
          <w:rPr>
            <w:rStyle w:val="InternetLink"/>
            <w:rFonts w:ascii="TH SarabunPSK" w:hAnsi="TH SarabunPSK" w:cs="TH SarabunPSK"/>
            <w:sz w:val="28"/>
            <w:sz w:val="28"/>
          </w:rPr>
          <w:t>ประกาศคณะกรรมการมาตรฐานการอุดมศึกษา</w:t>
        </w:r>
      </w:hyperlink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เกณฑ์มาตรฐานหลักสูตรระดับปริญญาตร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5</w:t>
      </w:r>
    </w:p>
    <w:p>
      <w:pPr>
        <w:pStyle w:val="Normal"/>
        <w:spacing w:lineRule="exact" w:line="320"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center" w:pos="9214" w:leader="none"/>
        </w:tabs>
        <w:spacing w:lineRule="exact" w:line="320" w:before="0" w:after="0"/>
        <w:ind w:left="990" w:hanging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center" w:pos="9214" w:leader="none"/>
        </w:tabs>
        <w:spacing w:lineRule="exact" w:line="320" w:before="0" w:after="0"/>
        <w:ind w:left="990" w:hanging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คณบดีฝ่ายวิชาการ</w:t>
      </w:r>
    </w:p>
    <w:p>
      <w:pPr>
        <w:pStyle w:val="Normal"/>
        <w:tabs>
          <w:tab w:val="clear" w:pos="720"/>
          <w:tab w:val="left" w:pos="993" w:leader="none"/>
          <w:tab w:val="center" w:pos="9214" w:leader="none"/>
        </w:tabs>
        <w:spacing w:lineRule="exact" w:line="320" w:before="0" w:after="0"/>
        <w:ind w:left="990" w:hanging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หมายเหตุ 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>อาจารย์ผู้รับผิดชอบหลักสูตรในที่นี้ หมายถึง อาจารย์ผู้รับผิดชอบหลักสูตรตาม</w:t>
      </w:r>
      <w:hyperlink r:id="rId3" w:tgtFrame="_blank">
        <w:r>
          <w:rPr>
            <w:rStyle w:val="InternetLink"/>
            <w:rFonts w:ascii="TH SarabunPSK" w:hAnsi="TH SarabunPSK" w:cs="TH SarabunPSK"/>
            <w:color w:val="FF0000"/>
            <w:sz w:val="24"/>
            <w:sz w:val="24"/>
            <w:szCs w:val="24"/>
          </w:rPr>
          <w:t>ประกาศคณะกรรมการมาตรฐานการอุดมศึกษา</w:t>
        </w:r>
      </w:hyperlink>
      <w:r>
        <w:rPr>
          <w:rFonts w:ascii="TH SarabunPSK" w:hAnsi="TH SarabunPSK" w:cs="TH SarabunPSK"/>
          <w:color w:val="FF0000"/>
          <w:sz w:val="24"/>
          <w:sz w:val="24"/>
          <w:szCs w:val="24"/>
        </w:rPr>
        <w:t>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FF0000"/>
          <w:sz w:val="24"/>
          <w:szCs w:val="24"/>
        </w:rPr>
        <w:t>.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ศ</w:t>
      </w:r>
      <w:r>
        <w:rPr>
          <w:rFonts w:cs="TH SarabunPSK" w:ascii="TH SarabunPSK" w:hAnsi="TH SarabunPSK"/>
          <w:color w:val="FF0000"/>
          <w:sz w:val="24"/>
          <w:szCs w:val="24"/>
        </w:rPr>
        <w:t>. 2565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กรณีที่อาจารย์ผู้รับผิดชอบหลักสูตรไม่ใช่อาจารย์ประจำ จะต้องมีสัญญาจ้างไม่น้อยกว่า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9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เดือน และให้แนบสัญญาจ้างมาด้วย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>อาจารย์ผู้รับผิดชอบหลักสูตรจะต้องไม่มีรายชื่อซ้ำกับหลักสูตรอื่น คุณวุฒิการศึกษาตรง</w:t>
      </w:r>
      <w:r>
        <w:rPr>
          <w:rFonts w:cs="TH SarabunPSK" w:ascii="TH SarabunPSK" w:hAnsi="TH SarabunPSK"/>
          <w:color w:val="FF0000"/>
          <w:sz w:val="24"/>
          <w:szCs w:val="24"/>
        </w:rPr>
        <w:t>/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สัมพันธ์กับหลักสูตรอื่น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หากมีรายชื่อซ้ำซ้อนกับหลักสูตรอื่น ต้องชี้แจงในบันทึกว่า คณะได้ดำเนินการกับหลักสูตรที่มีรายชื่อซ้ำซ้อนอย่างไร</w:t>
      </w:r>
      <w:r>
        <w:rPr>
          <w:rFonts w:cs="TH SarabunPSK" w:ascii="TH SarabunPSK" w:hAnsi="TH SarabunPSK"/>
          <w:color w:val="FF0000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left"/>
        <w:rPr/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ให้แนบผลงานทางวิชาการ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5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ปีย้อนหลัง ซึ่งต้องเป็นผลงานที่สอดคล้องหรือสัมพันธ์กับหลักสูตร และ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ไม่ใช่ส่วนหนึ่งของการศึกษาเพื่อรับปริญญา และเป็นผลงานทางวิชาการที่ได้รับการเผยแพร่ 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  <w:color w:val="FF0000"/>
          <w:sz w:val="24"/>
          <w:szCs w:val="24"/>
        </w:rPr>
        <w:t>1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รายการ</w:t>
      </w:r>
    </w:p>
    <w:sectPr>
      <w:type w:val="nextPage"/>
      <w:pgSz w:orient="landscape" w:w="15840" w:h="122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Calibri" w:cs="TH SarabunPSK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qd.cmu.ac.th/CD2022/doc/rule_mua/announce/Undergraduate Program Criteria 65.pdf" TargetMode="External"/><Relationship Id="rId3" Type="http://schemas.openxmlformats.org/officeDocument/2006/relationships/hyperlink" Target="https://www.eqd.cmu.ac.th/CD2022/doc/rule_mua/announce/Undergraduate Program Criteria 6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5:00Z</dcterms:created>
  <dc:creator>panudda panyada</dc:creator>
  <dc:description/>
  <cp:keywords/>
  <dc:language>en-US</dc:language>
  <cp:lastModifiedBy>MATHUROS KANLAYA</cp:lastModifiedBy>
  <cp:lastPrinted>2018-01-30T09:18:00Z</cp:lastPrinted>
  <dcterms:modified xsi:type="dcterms:W3CDTF">2024-05-21T03:09:00Z</dcterms:modified>
  <cp:revision>16</cp:revision>
  <dc:subject/>
  <dc:title/>
</cp:coreProperties>
</file>